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21463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6.9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ัญชีรายชื่อองค์การสาธารณกุศล ในพื้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ยางค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4"/>
        <w:gridCol w:w="1038"/>
        <w:gridCol w:w="2202"/>
        <w:gridCol w:w="1732"/>
        <w:gridCol w:w="1775"/>
        <w:gridCol w:w="14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งค์การสาธารณกุศ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จั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านพาหน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ชำนา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4:00Z</dcterms:created>
  <dc:creator>Sitthigon</dc:creator>
  <dc:description/>
  <cp:keywords/>
  <dc:language>en-US</dc:language>
  <cp:lastModifiedBy>Sky123.Org</cp:lastModifiedBy>
  <cp:lastPrinted>2017-01-10T11:24:00Z</cp:lastPrinted>
  <dcterms:modified xsi:type="dcterms:W3CDTF">2017-08-07T08:34:00Z</dcterms:modified>
  <cp:revision>4</cp:revision>
  <dc:subject/>
  <dc:title>บัญชี รายชื่อ  องค์การสาธารณกุศล ในพื้นที่ จังหวัด</dc:title>
</cp:coreProperties>
</file>